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» января 2012г. № 08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color w:val="0000FF"/>
            <w:sz w:val="26"/>
            <w:szCs w:val="26"/>
          </w:rPr>
          <w:t>Федерального закона от 27.07.2010 N 210-ФЗ  "Об организации предоставления государственных и муниципальных услуг"</w:t>
        </w:r>
      </w:hyperlink>
      <w:r>
        <w:rPr>
          <w:sz w:val="26"/>
          <w:szCs w:val="26"/>
        </w:rPr>
        <w:t xml:space="preserve">, п.3.2. Положения об Администрации МО «Городское поселение Звенигово», Администрация МО «Городское поселение Звенигово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Лицам, ответственным за подготовку административных регламентов в срок  до 1 июля 2012 г. привести  административные регламенты предоставления муниципальных услуг в соответствие с настоящим постановлением и обеспечить размещение административных регламентов предоставления муниципальных услуг, а также сведений о муниципальных услугах в 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Настоящее постановление вступает в силу  после его официального обнародовани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И.Г.Столб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Е.А.Багаева 7-15-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"Городское поселение Звенигово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2.01.2012 г. N 08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определяет требования к разработке и утверждению 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гламентом является нормативный правовой акт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своих полномочий, установленных законодательством Российской Федерации,  законодательством Республики Марий Эл,  нормативными правовыми актами муниципального образования «Городское поселение  Звенигово» и в соответствии с требованиями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гламент  устанавливает порядок взаимодействия между уполномоченными и заинтересованными органами и  заявителями,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Регламенты разрабатываются должностными лицами и органами (далее лицами), предоставляющими муниципальные услуги, в соответствии с федеральными законами, законами Республики Марий Эл, нормативными правовыми актами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и разработке регламентов  следует исходить из оптимизации (повышения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; применение новых форм документов, позволяющих устранить необходимость неоднократного предоставления идентичной информации;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в случае их создания) и реализации принципа "одного окна";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кращение срока предоставления муниципальной услуги, а также сроков выполнения отдельных административных процедур (действий) в рамках предоставл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ответственность должностных лиц органа, предоставляющего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егламенты, утверждаются  распорядительным документом соответствующего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отношении полномочия Республики Марий Эл, переданного в соответствии с законом Республики Марий Эл на осуществление органам местного самоуправления, разработка и утверждение регламента осуществляется в порядке, предусмотренном законом Республики Марий Эл о наделении органов местного самоуправления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порядок нормативно-правового регулирования указанного полномочия Республики Марий Эл законом Республики Марий Эл не определен, регламент утверждается  распорядительным документом органа, осуществляющего полномоч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оект регламента, пояснительная записка к нему, а также заключение Прокуратуры на проект регламента и заключение независимой экспертизы размещаются на официальном сайте 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екты регламентов  в обязательном порядке подлежат  экспертизе главным специалистом-юристом Администрации, а также иными заинтересованными лицами и общественными организациями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ицо, ответственное за утверждение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а также сведения об учете результатов независимой эксперти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одготовку и  за утверждение регламента, обеспечивает учет замечаний и предложений, содержащихся в заключении 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о,  разработавшее регламент, в течение 10 календарных дней со дня его утверждения размещает регламент на  официальном сайте в сети Интернет с  указанием сведений об источниках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зменения в регламент вносятся ответственным за его утверждение лицо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изменении законодательства Российской Федерации, законодательства Республики Марий Эл, нормативных правовых актов  муниципального образования, регулирующих предоставление соответствующе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выявлении несоответствия регламента законодательству Российской Федерации,  законодательству Республики Марий Эл, правовым актам муниципального образования, а также при выявлении в регламенте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изменении структуры органа к сфере деятельности которого относится предоставление соответствующей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практики применения регламен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Требования к регламент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Наименование регламента определяется лицом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я о местах нахождения и графике работы лиц, предоставляющих муниципальную  услугу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ы лиц предоставляющих муниципальную услугу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а официальных сайтов лиц, участвующих в предоставлении муниципальной услуги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, форма и место размещения указанной информации, в том числе на стендах в местах предоставления муниципальной услуги и на официальных сайтах лиц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аименование лица (органа)  предоставляющего муниципальную услугу. Если в предоставлении муниципальной услуги участвуют также иные органы государственной власти,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указываются требования </w:t>
      </w:r>
      <w:hyperlink r:id="rId7">
        <w:r>
          <w:rPr>
            <w:rStyle w:val="InternetLink"/>
            <w:color w:val="0000FF"/>
            <w:sz w:val="26"/>
            <w:szCs w:val="26"/>
          </w:rPr>
          <w:t>пункта 3 статьи 7</w:t>
        </w:r>
      </w:hyperlink>
      <w:r>
        <w:rPr>
          <w:sz w:val="26"/>
          <w:szCs w:val="26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, за исключением  обязательных действ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муниципальной услуги в случае, если возможность приостановления предусмотрена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же установлены иными актами, либо предусмотрена свободная форма подачи документов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) приводятся в качестве приложений к регламенту, за исключением случаев, когда формы указанных документов установлены иными актами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арий Эл и муниципальными правовыми актами находятся в распоряжении 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color w:val="0000FF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же указываются требования </w:t>
      </w:r>
      <w:hyperlink r:id="rId9">
        <w:r>
          <w:rPr>
            <w:rStyle w:val="InternetLink"/>
            <w:color w:val="0000FF"/>
            <w:sz w:val="26"/>
            <w:szCs w:val="26"/>
          </w:rPr>
          <w:t>пунктов 1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FF"/>
            <w:sz w:val="26"/>
            <w:szCs w:val="26"/>
          </w:rPr>
          <w:t>2 статьи 7</w:t>
        </w:r>
      </w:hyperlink>
      <w:r>
        <w:rPr>
          <w:sz w:val="26"/>
          <w:szCs w:val="26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) порядок, размер и основания взимания 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В разделе, касающемся досудебного (внесудебного) порядка обжалования решений и действий (бездействия)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рганы 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роки рассмотрения жалобы (претенз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Организация независимой экспертизы проектов регламен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экспертиза проекта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, отведенный для проведения независимой экспертизы, указывается при размещении проекта регламента на официальном сайте в сети Интернет.  При этом,  указанный срок не может быть менее одного месяца со дня размещения проекта регламента на соответствующем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независимой экспертизы составляется заключение, которое направляется лицу, являющемуся разработчиком регламента. Разработчик регламента, обязан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Непоступление заключения независимой экспертизы в срок, отведенный для проведения независимой экспертизы, не является препятствием для последующего утверждения регламента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"Городское поселение Звенигово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2.01.2012 г. N 08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ЭКСПЕРТИЗЫ ПРОЕКТОВ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 - проект регламента), разработанных заинтересованными должностными лицами , органами местного  самоуправления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Экспертиза проводится должностными лицами (юристами), независимыми экспертами и Прокуратурой Звениговского района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лнота описания в проекте регламента порядка и условий предоставления муниципальной услуги, установленных законодатель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 проекту регламента, направляемому на экспертизу, прилагаются пояснительная записка, блок-схема предоставления муниципальной услуги и проект нормативного правового акта об утверждении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Заключение должностного лица (юриста) на проект регламента должно быть подготовлено в срок не более 1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Лицо, ответственное за утверждение регламента, обеспечивает учет замечаний и предложений, содержащихся в заключ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ого направления доработанного проекта регламента на заключение не треб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FC2F12CEE2D54134ADE328A93BC334CACE9B899241C81E4C25665CA952FC86CD7E1FFF1FCACBA0Ai6H" TargetMode="External"/><Relationship Id="rId3" Type="http://schemas.openxmlformats.org/officeDocument/2006/relationships/hyperlink" Target="consultantplus://offline/ref=ED584E43D52621AC61F9FBA304A11FB5914775B75F7FAE5D138F736127468E38EB60FBD217BD835BBA1E190DpAH" TargetMode="External"/><Relationship Id="rId4" Type="http://schemas.openxmlformats.org/officeDocument/2006/relationships/hyperlink" Target="consultantplus://offline/ref=ED584E43D52621AC61F9FBA304A11FB5914775B75F7FAE5D138F736127468E38EB60FBD217BD835BBA1C190Dp0H" TargetMode="External"/><Relationship Id="rId5" Type="http://schemas.openxmlformats.org/officeDocument/2006/relationships/hyperlink" Target="consultantplus://offline/ref=ED584E43D52621AC61F9E5AE12CD43B8964C28BB587FA3094CD0283C7004pFH" TargetMode="External"/><Relationship Id="rId6" Type="http://schemas.openxmlformats.org/officeDocument/2006/relationships/hyperlink" Target="consultantplus://offline/ref=ED584E43D52621AC61F9E5AE12CD43B8964D2DBD5579A3094CD0283C7004pFH" TargetMode="External"/><Relationship Id="rId7" Type="http://schemas.openxmlformats.org/officeDocument/2006/relationships/hyperlink" Target="consultantplus://offline/ref=ED584E43D52621AC61F9E5AE12CD43B8964D2DBD5579A3094CD0283C704F846FAC2FA29205pBH" TargetMode="External"/><Relationship Id="rId8" Type="http://schemas.openxmlformats.org/officeDocument/2006/relationships/hyperlink" Target="consultantplus://offline/ref=ED584E43D52621AC61F9E5AE12CD43B8964D2DBD5579A3094CD0283C704F846FAC2FA29505p0H" TargetMode="External"/><Relationship Id="rId9" Type="http://schemas.openxmlformats.org/officeDocument/2006/relationships/hyperlink" Target="consultantplus://offline/ref=ED584E43D52621AC61F9E5AE12CD43B8964D2DBD5579A3094CD0283C704F846FAC2FA29205p5H" TargetMode="External"/><Relationship Id="rId10" Type="http://schemas.openxmlformats.org/officeDocument/2006/relationships/hyperlink" Target="consultantplus://offline/ref=ED584E43D52621AC61F9E5AE12CD43B8964D2DBD5579A3094CD0283C704F846FAC2FA29205p4H" TargetMode="External"/><Relationship Id="rId11" Type="http://schemas.openxmlformats.org/officeDocument/2006/relationships/hyperlink" Target="consultantplus://offline/ref=ED584E43D52621AC61F9E5AE12CD43B8964D2DBD5579A3094CD0283C7004pFH" TargetMode="External"/><Relationship Id="rId12" Type="http://schemas.openxmlformats.org/officeDocument/2006/relationships/hyperlink" Target="consultantplus://offline/ref=ED584E43D52621AC61F9E5AE12CD43B8964D2DBD5579A3094CD0283C7004pF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0:00Z</dcterms:created>
  <dc:creator>User</dc:creator>
  <dc:description/>
  <dc:language>en-US</dc:language>
  <cp:lastModifiedBy>AkpAtb1R</cp:lastModifiedBy>
  <cp:lastPrinted>2012-01-24T08:27:00Z</cp:lastPrinted>
  <dcterms:modified xsi:type="dcterms:W3CDTF">2012-09-26T10:30:00Z</dcterms:modified>
  <cp:revision>2</cp:revision>
  <dc:subject/>
  <dc:title/>
</cp:coreProperties>
</file>